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Економија (модул Рачуноводство, ревизија и финансијско управљање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Ревизија јавног сектор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Стојилковић С. Милорад, Бонић О. Љиљана, Ђорђевић, М., Милиц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 предм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а модул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Рачуноводство, ревизија и финансијско управљањ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ицање теоријскихзнања и методолошких и практичних вештина из области планирања, извођења и извештавања у ревизији јавног сектор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енти ће бити оспособљени: да разумеју карактеристике и сврху спровођења ревизије јавног сектора; да разумеју поступак ревизије: правилности (финансијске и ревизије сагласности), ревизије успешности, ревизије заштите животне средине, ревизије јавних набавки и ревизије приватизације у јавном сектору; да изведу правилне закључке на основу примењених ревизорских процедура и припреме извештаје о спроведеним ревизијам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1. Карактеристике, развој и организовање ревизије јавног сектора 2. Концептуални и регулаторни оквир ревизије јавног сектора 3. Ревизија правилности пословања ујавном сектору (процес финансијске ревизије, процес ревизије сагласности и извештавање) 4. Ревизија успешности пословања у јавном сектору (процес и извештавање) 5. Ревизија јавних набавки (поступак, процедуре уверавања о законитости и правилности спроведене ревизије и извештавање) 6. Ревизија приватизације (искуства земаља са традицијом, правци развоја, поступак и извештавање) 7. Функција ревизије јавног сектора у спречавању и откривању превара и корупције 8. Улога ревизије јавног сектора у условима економске кризе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9. Државна ревизорска институција у Републици Србиј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имена кључних техника и метода у поступку ревизије правилности, успешности и јавних набавки; примери извештавања у различитим врстама ревизије јавног сектора; периодична провера теоријских и методолошјих знањ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Основна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ндрић, М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 &amp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Вуковић Б. (2018). Ревизија јавног сектора, Суботица: Економски факултет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Допунска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1. Жагер, Л., Красић, Ш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&amp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група аутора (2009). Државна ревизија,  Загреб: Масмеди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2. Међународни рачуноводствени стандарди за јавни сектор (2013). Београд: превод СРРС (изда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IPSASB - IFAC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     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зентације наставника, студије случајева, интерактивна настав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9:00Z</dcterms:created>
  <dc:creator>Vinko Lepojević</dc:creator>
  <dc:description/>
  <cp:keywords/>
  <dc:language>en-US</dc:language>
  <cp:lastModifiedBy>Nina</cp:lastModifiedBy>
  <cp:lastPrinted>2019-05-15T11:11:00Z</cp:lastPrinted>
  <dcterms:modified xsi:type="dcterms:W3CDTF">2019-09-25T16:46:00Z</dcterms:modified>
  <cp:revision>4</cp:revision>
  <dc:subject/>
  <dc:title/>
</cp:coreProperties>
</file>